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桐生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before="72" w:after="0"/>
        <w:jc w:val="right"/>
        <w:rPr/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166"/>
      </w:tblGrid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57734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委員会名・会派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20.9pt;mso-wrap-distance-left:9.05pt;mso-wrap-distance-right:9.05pt;mso-wrap-distance-top:0pt;mso-wrap-distance-bottom:0pt;margin-top:-0.5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員会名・会派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　　名、事務局　　名、当局　　名、その他　　名　　</w:t>
            </w:r>
            <w:r>
              <w:rPr>
                <w:sz w:val="22"/>
                <w:szCs w:val="22"/>
                <w:u w:val="single"/>
              </w:rPr>
              <w:t>計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議長含む　　□副議長含む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ﾌﾘｶﾞﾅ）：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－　　　－　　　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御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道　　□借上バス　　□自車　　□その他（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食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：□有（　　月　　日　場所：　　　　　　　　　　　　）□無　　□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生市議会との交流状況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去３年間で桐生市議会からの行政視察を受け入れたことが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メール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後、お電話で桐生市議会事務局議事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78105</wp:posOffset>
                </wp:positionV>
                <wp:extent cx="2463165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2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桐生市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firstLine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議事課庶務・議会改革担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２７７－３２－３５３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２７７－４６－１１４１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2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2"/>
                                <w:szCs w:val="23"/>
                              </w:rPr>
                              <w:t>gikai@city.kiry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5pt;height:80.4pt;mso-wrap-distance-left:9.05pt;mso-wrap-distance-right:9.05pt;mso-wrap-distance-top:0pt;mso-wrap-distance-bottom:0pt;margin-top:6.15pt;mso-position-vertical-relative:text;margin-left:3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桐生市議会事務局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firstLine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議事課庶務・議会改革担当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２７７－３２－３５３８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２７７－４６－１１４１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color w:val="333333"/>
                          <w:sz w:val="22"/>
                          <w:szCs w:val="2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2"/>
                          <w:szCs w:val="23"/>
                        </w:rPr>
                        <w:t>gikai@city.kiry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sz w:val="20"/>
          <w:szCs w:val="20"/>
        </w:rPr>
      </w:pPr>
      <w:r>
        <w:rPr>
          <w:b/>
          <w:sz w:val="22"/>
          <w:szCs w:val="22"/>
        </w:rPr>
        <w:t>御連絡をお願い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宿泊先・食事処の希望、お土産の紹介、送迎等について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相談に応じさせて頂きます。</w:t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pt" to="497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以下は桐生市記入欄】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7128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049"/>
                              <w:gridCol w:w="1049"/>
                              <w:gridCol w:w="1049"/>
                              <w:gridCol w:w="1049"/>
                              <w:gridCol w:w="2128"/>
                              <w:gridCol w:w="2126"/>
                              <w:gridCol w:w="992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各担当係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庶務・議会改革担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9.3pt;mso-wrap-distance-left:9.05pt;mso-wrap-distance-right:9.05pt;mso-wrap-distance-top:0pt;mso-wrap-distance-bottom:0pt;margin-top:6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049"/>
                        <w:gridCol w:w="1049"/>
                        <w:gridCol w:w="1049"/>
                        <w:gridCol w:w="1049"/>
                        <w:gridCol w:w="2128"/>
                        <w:gridCol w:w="2126"/>
                        <w:gridCol w:w="992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128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担当係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庶務・議会改革担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74"/>
        <w:gridCol w:w="1055"/>
        <w:gridCol w:w="992"/>
        <w:gridCol w:w="1070"/>
        <w:gridCol w:w="489"/>
        <w:gridCol w:w="906"/>
        <w:gridCol w:w="1894"/>
      </w:tblGrid>
      <w:tr>
        <w:trPr>
          <w:trHeight w:val="1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への報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／　　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への報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　　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対場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対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課との調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／</w:t>
            </w:r>
          </w:p>
        </w:tc>
      </w:tr>
      <w:tr>
        <w:trPr>
          <w:trHeight w:val="3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／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否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　　　□不可　　　　　相手市連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決裁後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／　　　</w:t>
            </w:r>
          </w:p>
        </w:tc>
      </w:tr>
      <w:tr>
        <w:trPr>
          <w:trHeight w:val="57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6:00Z</dcterms:created>
  <dc:creator>H0000</dc:creator>
  <dc:description/>
  <cp:keywords/>
  <dc:language>en-US</dc:language>
  <cp:lastModifiedBy>青田　隼輔</cp:lastModifiedBy>
  <cp:lastPrinted>2022-09-28T09:16:00Z</cp:lastPrinted>
  <dcterms:modified xsi:type="dcterms:W3CDTF">2025-05-02T09:20:00Z</dcterms:modified>
  <cp:revision>9</cp:revision>
  <dc:subject/>
  <dc:title/>
</cp:coreProperties>
</file>