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08280</wp:posOffset>
                </wp:positionV>
                <wp:extent cx="1016000" cy="537845"/>
                <wp:effectExtent l="12700" t="13335" r="12700" b="1206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.55pt;margin-top:16.4pt;width:79.95pt;height:42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車両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-347980</wp:posOffset>
                </wp:positionV>
                <wp:extent cx="4584700" cy="321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正面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車両番号が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-27.4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正面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車両番号が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2807970</wp:posOffset>
                </wp:positionV>
                <wp:extent cx="4584700" cy="321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側面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許可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番号の記載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廃棄物収集運搬車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桐生市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X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221.1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側面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許可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許可番号の記載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廃棄物収集運搬車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△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桐生市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X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6192520</wp:posOffset>
                </wp:positionV>
                <wp:extent cx="4584700" cy="321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ろ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車両番号が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487.6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ろ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車両番号が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4:00Z</dcterms:created>
  <dc:creator/>
  <dc:description/>
  <cp:keywords/>
  <dc:language>en-US</dc:language>
  <cp:lastModifiedBy/>
  <dcterms:modified xsi:type="dcterms:W3CDTF">2021-08-13T04:54:00Z</dcterms:modified>
  <cp:revision>1</cp:revision>
  <dc:subject/>
  <dc:title/>
</cp:coreProperties>
</file>