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［第</w:t>
      </w:r>
      <w:r>
        <w:rPr/>
        <w:t>11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桐　生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</w:t>
      </w:r>
    </w:p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90" w:gutter="0" w:header="140" w:top="566" w:footer="14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3:00Z</dcterms:created>
  <dc:creator/>
  <dc:description/>
  <cp:keywords/>
  <dc:language>en-US</dc:language>
  <cp:lastModifiedBy/>
  <dcterms:modified xsi:type="dcterms:W3CDTF">2021-01-15T01:53:00Z</dcterms:modified>
  <cp:revision>1</cp:revision>
  <dc:subject/>
  <dc:title/>
</cp:coreProperties>
</file>