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49"/>
      </w:tblGrid>
      <w:tr>
        <w:trPr>
          <w:trHeight w:val="782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  <w:t>市　有　地　購　入　申　込　書</w:t>
            </w:r>
          </w:p>
          <w:p>
            <w:pPr>
              <w:pStyle w:val="Normal"/>
              <w:ind w:right="1188" w:hanging="0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年 　月　　日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spacing w:val="2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pacing w:val="2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桐　生　市　長　あ　て                                                         </w:t>
            </w:r>
          </w:p>
          <w:p>
            <w:pPr>
              <w:pStyle w:val="Normal"/>
              <w:spacing w:lineRule="auto" w:line="360"/>
              <w:ind w:right="1280" w:firstLine="4132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事務所所在地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35" w:firstLine="430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right="111" w:firstLine="4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法人、団体にあっては法人・団体名、代表者名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360"/>
              <w:ind w:right="-1" w:firstLine="4308"/>
              <w:jc w:val="left"/>
              <w:rPr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　　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154" w:firstLine="430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市有地を購入したいので、次のとおり関係書類を添えて申し込み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物件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 xml:space="preserve">所 在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地　　 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価　　　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的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6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　① 誓約書 ② 住民票抄本（共有の方は全員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③ 市税完納証明書（共有の方は全員分）</w:t>
            </w:r>
          </w:p>
          <w:p>
            <w:pPr>
              <w:pStyle w:val="Normal"/>
              <w:ind w:left="1360" w:hanging="1360"/>
              <w:rPr/>
            </w:pPr>
            <w:r>
              <w:rPr>
                <w:rFonts w:ascii="ＭＳ 明朝;MS Mincho" w:hAnsi="ＭＳ 明朝;MS Mincho" w:cs="ＭＳ 明朝;MS Mincho"/>
              </w:rPr>
              <w:t>法人の場合　① 誓約書 ② 法人登記簿謄本又は履歴事項全部証明書③ 市税完納証明書</w:t>
            </w:r>
          </w:p>
          <w:p>
            <w:pPr>
              <w:pStyle w:val="Normal"/>
              <w:ind w:firstLine="1258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証明書等は、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か月以内のものを添付してください。</w:t>
      </w:r>
    </w:p>
    <w:p>
      <w:pPr>
        <w:pStyle w:val="Normal"/>
        <w:ind w:left="680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共有名義で申し込む場合は、名前の頭部に持分割合を明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8:00Z</dcterms:created>
  <dc:creator/>
  <dc:description/>
  <cp:keywords/>
  <dc:language>en-US</dc:language>
  <cp:lastModifiedBy/>
  <dcterms:modified xsi:type="dcterms:W3CDTF">2022-06-20T04:37:00Z</dcterms:modified>
  <cp:revision>1</cp:revision>
  <dc:subject/>
  <dc:title/>
</cp:coreProperties>
</file>