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120"/>
        <w:gridCol w:w="1185"/>
        <w:gridCol w:w="1260"/>
        <w:gridCol w:w="1260"/>
        <w:gridCol w:w="1680"/>
      </w:tblGrid>
      <w:tr>
        <w:trPr>
          <w:trHeight w:val="1304" w:hRule="atLeast"/>
        </w:trPr>
        <w:tc>
          <w:tcPr>
            <w:tcW w:w="8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インターンシップ実習生自己紹介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写真を貼付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c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×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　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　　　学年</w:t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部・学科等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部　　　　　　　　　　　学科　　　　　　　　　　　専攻</w:t>
            </w:r>
          </w:p>
        </w:tc>
      </w:tr>
      <w:tr>
        <w:trPr>
          <w:trHeight w:val="567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　住　所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　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）　　―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中の居所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　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）　　―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の目的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己ＰＲ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希望部署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一希望（　　　　　　　　　　　　　　　　　　　　　　　　　　　課）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理由】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二希望（　　　　　　　　　　　　　　　　　　　　　　　　　　　課）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理由】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三希望（　　　　　　　　　　　　　　　　　　　　　　　　　　　課）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理由】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得意科目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免許・資格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趣味・スポーツ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　　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希望期間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　　　日から　　　　　日間を希望</w:t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　考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桐生市</w:t>
      </w:r>
    </w:p>
    <w:sectPr>
      <w:type w:val="nextPage"/>
      <w:pgSz w:w="11906" w:h="16838"/>
      <w:pgMar w:left="720" w:right="720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39:00Z</dcterms:created>
  <dc:creator>峯岸 靖子</dc:creator>
  <dc:description/>
  <cp:keywords/>
  <dc:language>en-US</dc:language>
  <cp:lastModifiedBy>峯岸 靖子</cp:lastModifiedBy>
  <cp:lastPrinted>2013-06-28T21:39:00Z</cp:lastPrinted>
  <dcterms:modified xsi:type="dcterms:W3CDTF">2013-06-28T12:39:00Z</dcterms:modified>
  <cp:revision>2</cp:revision>
  <dc:subject/>
  <dc:title/>
</cp:coreProperties>
</file>