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0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524" w:hRule="exac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8F2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28875</wp:posOffset>
                      </wp:positionH>
                      <wp:positionV relativeFrom="paragraph">
                        <wp:posOffset>-41910</wp:posOffset>
                      </wp:positionV>
                      <wp:extent cx="1123950" cy="11074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1107360"/>
                                <a:chOff x="0" y="0"/>
                                <a:chExt cx="1123920" cy="110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920" cy="1107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6120" y="441360"/>
                                  <a:ext cx="90756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1.25pt;margin-top:-3.3pt;width:88.5pt;height:87.2pt" coordorigin="-3825,-66" coordsize="1770,1744">
                      <v:oval id="shape_0" stroked="t" o:allowincell="t" style="position:absolute;left:-3825;top:-66;width:1769;height:174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532;top:629;width:1428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>税理士関与法人等異動連絡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40"/>
        <w:gridCol w:w="3971"/>
      </w:tblGrid>
      <w:tr>
        <w:trPr>
          <w:trHeight w:val="397" w:hRule="exact"/>
        </w:trPr>
        <w:tc>
          <w:tcPr>
            <w:tcW w:w="66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年月日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理士氏名</w:t>
            </w:r>
          </w:p>
        </w:tc>
      </w:tr>
      <w:tr>
        <w:trPr>
          <w:trHeight w:val="680" w:hRule="exact"/>
        </w:trPr>
        <w:tc>
          <w:tcPr>
            <w:tcW w:w="6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この連絡票は、異動があった都度提出してください。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・　　・　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30"/>
        <w:gridCol w:w="3570"/>
        <w:gridCol w:w="945"/>
        <w:gridCol w:w="945"/>
        <w:gridCol w:w="1680"/>
        <w:gridCol w:w="840"/>
        <w:gridCol w:w="1871"/>
      </w:tblGrid>
      <w:tr>
        <w:trPr/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与区分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ｺｰﾄﾞ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ｺｰﾄﾞ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管理番号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理士コード</w:t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年月日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6040</wp:posOffset>
                </wp:positionV>
                <wp:extent cx="533400" cy="182880"/>
                <wp:effectExtent l="508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2880"/>
                        </a:xfrm>
                        <a:prstGeom prst="rightArrow">
                          <a:avLst>
                            <a:gd name="adj1" fmla="val 50000"/>
                            <a:gd name="adj2" fmla="val 72933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7546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54600" stroked="t" o:allowincell="f" style="position:absolute;margin-left:10.5pt;margin-top:5.2pt;width:41.95pt;height:14.35pt;mso-wrap-style:none;v-text-anchor:middle" type="_x0000_t13"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Normal"/>
        <w:ind w:firstLine="1050"/>
        <w:rPr/>
      </w:pPr>
      <w:r>
        <w:rPr/>
        <w:t>（関与区分：関与することになったときは１、関与しなくなったときは２を○で囲んでください。）</w:t>
      </w:r>
    </w:p>
    <w:p>
      <w:pPr>
        <w:pStyle w:val="Normal"/>
        <w:ind w:left="1050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ところは、記入不要です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3:00Z</dcterms:created>
  <dc:creator/>
  <dc:description/>
  <cp:keywords/>
  <dc:language>en-US</dc:language>
  <cp:lastModifiedBy/>
  <dcterms:modified xsi:type="dcterms:W3CDTF">2021-06-24T05:44:00Z</dcterms:modified>
  <cp:revision>1</cp:revision>
  <dc:subject/>
  <dc:title/>
</cp:coreProperties>
</file>