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様式第１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３条関係</w:t>
      </w:r>
      <w:r>
        <w:rPr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軽自動車等使用不能申告書</w:t>
      </w:r>
    </w:p>
    <w:p>
      <w:pPr>
        <w:pStyle w:val="Normal"/>
        <w:spacing w:lineRule="auto" w:line="276"/>
        <w:ind w:firstLine="6600"/>
        <w:rPr/>
      </w:pPr>
      <w:r>
        <w:rPr>
          <w:sz w:val="20"/>
          <w:szCs w:val="20"/>
        </w:rPr>
        <w:t>令和　　　年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宛先</w:t>
      </w:r>
      <w:r>
        <w:rPr>
          <w:sz w:val="20"/>
          <w:szCs w:val="20"/>
        </w:rPr>
        <w:t>)</w:t>
      </w:r>
      <w:r>
        <w:rPr>
          <w:sz w:val="20"/>
          <w:szCs w:val="20"/>
        </w:rPr>
        <w:t>桐生市長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49595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842"/>
                              <w:gridCol w:w="2552"/>
                              <w:gridCol w:w="1134"/>
                              <w:gridCol w:w="2092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告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所又は所在地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納税義務者との関係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人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家族・相続人等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7.15pt;mso-wrap-distance-left:7.1pt;mso-wrap-distance-right:7.1pt;mso-wrap-distance-top:0pt;mso-wrap-distance-bottom:0pt;margin-top:0.0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842"/>
                        <w:gridCol w:w="2552"/>
                        <w:gridCol w:w="1134"/>
                        <w:gridCol w:w="2092"/>
                      </w:tblGrid>
                      <w:tr>
                        <w:trPr/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告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所又は所在地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名又は名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納税義務者との関係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人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家族・相続人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その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次の軽自動車等については、現在使用できない状況となっており、今後においても使用する意思はありませんので申告します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なお、後日問題が生じた場合の一切の責任を負います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21"/>
        <w:gridCol w:w="1390"/>
        <w:gridCol w:w="324"/>
        <w:gridCol w:w="880"/>
        <w:gridCol w:w="447"/>
        <w:gridCol w:w="515"/>
        <w:gridCol w:w="284"/>
        <w:gridCol w:w="283"/>
        <w:gridCol w:w="142"/>
        <w:gridCol w:w="709"/>
        <w:gridCol w:w="425"/>
        <w:gridCol w:w="1893"/>
      </w:tblGrid>
      <w:tr>
        <w:trPr/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税義務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又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5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軽自動車等の表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又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車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標識）番号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者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又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台番号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軽自動車等の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3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途廃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解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滅失・損壊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盗難・詐欺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軽自動車等行方不明</w:t>
            </w:r>
          </w:p>
          <w:p>
            <w:pPr>
              <w:pStyle w:val="Normal"/>
              <w:spacing w:lineRule="exact" w:line="18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４及び６を除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軽自動車等及び所有者等行方不明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由の発生時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頃</w:t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までの経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具体的に記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標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所在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検証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所在　　　　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期間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車申告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きない理由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体業者又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譲渡による場合の連絡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又は所在地</w:t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写し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使用済自動車引取証明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解体証明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罹災証明書　　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故証明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盗難届出受理証明書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譲渡証明書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車検証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確認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運転免許証　□パスポート　□マイナンバーカード　□身障者手帳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□在留カード　　□官公庁発行の免許証等（写真付き）〔種類：　　　　　　　　　　　　　　　　〕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37:00Z</dcterms:created>
  <dc:creator/>
  <dc:description/>
  <cp:keywords/>
  <dc:language>en-US</dc:language>
  <cp:lastModifiedBy/>
  <dcterms:modified xsi:type="dcterms:W3CDTF">2021-06-25T00:39:00Z</dcterms:modified>
  <cp:revision>1</cp:revision>
  <dc:subject/>
  <dc:title/>
</cp:coreProperties>
</file>