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8405</wp:posOffset>
                </wp:positionH>
                <wp:positionV relativeFrom="page">
                  <wp:posOffset>969645</wp:posOffset>
                </wp:positionV>
                <wp:extent cx="5255895" cy="866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66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367"/>
                              <w:gridCol w:w="426"/>
                              <w:gridCol w:w="169"/>
                              <w:gridCol w:w="311"/>
                              <w:gridCol w:w="269"/>
                              <w:gridCol w:w="46"/>
                              <w:gridCol w:w="369"/>
                              <w:gridCol w:w="165"/>
                              <w:gridCol w:w="580"/>
                              <w:gridCol w:w="81"/>
                              <w:gridCol w:w="49"/>
                              <w:gridCol w:w="393"/>
                              <w:gridCol w:w="58"/>
                              <w:gridCol w:w="115"/>
                              <w:gridCol w:w="465"/>
                              <w:gridCol w:w="216"/>
                              <w:gridCol w:w="11"/>
                              <w:gridCol w:w="353"/>
                              <w:gridCol w:w="581"/>
                              <w:gridCol w:w="244"/>
                              <w:gridCol w:w="336"/>
                              <w:gridCol w:w="7"/>
                              <w:gridCol w:w="223"/>
                              <w:gridCol w:w="350"/>
                              <w:gridCol w:w="373"/>
                              <w:gridCol w:w="73"/>
                              <w:gridCol w:w="134"/>
                              <w:gridCol w:w="581"/>
                              <w:gridCol w:w="590"/>
                            </w:tblGrid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19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国民健康保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特定疾病療養受療証交付申請書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世帯主氏名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Malgun Gothic" w:cs="ＭＳ 明朝;MS Mincho"/>
                                    </w:rPr>
                                  </w:pPr>
                                  <w:r>
                                    <w:rPr>
                                      <w:rFonts w:eastAsia="Malgun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被保険者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の記号及び番号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Malgun Gothic" w:cs="ＭＳ 明朝;MS Mincho"/>
                                    </w:rPr>
                                  </w:pPr>
                                  <w:r>
                                    <w:rPr>
                                      <w:rFonts w:eastAsia="Malgun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認定対象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の氏名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Malgun Gothic" w:cs="ＭＳ 明朝;MS Mincho"/>
                                    </w:rPr>
                                  </w:pPr>
                                  <w:r>
                                    <w:rPr>
                                      <w:rFonts w:eastAsia="Malgun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認定対象者の生年月日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世帯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との続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認定対象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の個人番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認定対象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の住所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疾病名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　血漿分画製剤を投与している先天性血液凝固第Ⅷ因子障害又は先天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血液凝固第Ⅸ因子障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　人工腎臓を実施している慢性腎不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３　抗ウイルス剤を投与している後天性免疫不全症候群（ＨＩＶ感染を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み、厚生労働大臣の定める者に係るものに限る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gridSpan w:val="2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該当する番号に○を付け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2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上記のとおり診療を受けていることに相違あり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2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11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医療機関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医師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医師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医師名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Malgun Gothic" w:cs="ＭＳ 明朝;MS Mincho"/>
                                    </w:rPr>
                                  </w:pPr>
                                  <w:r>
                                    <w:rPr>
                                      <w:rFonts w:eastAsia="Malgun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Malgun Gothic" w:cs="ＭＳ 明朝;MS Mincho"/>
                                    </w:rPr>
                                  </w:pPr>
                                  <w:r>
                                    <w:rPr>
                                      <w:rFonts w:eastAsia="Malgun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6899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上記のとおり申請いたします。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gridSpan w:val="2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2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22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世帯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5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22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5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22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Malgun Gothic" w:cs="ＭＳ 明朝;MS Mincho"/>
                                    </w:rPr>
                                  </w:pPr>
                                  <w:r>
                                    <w:rPr>
                                      <w:rFonts w:eastAsia="Malgun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22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Malgun Gothic" w:cs="ＭＳ 明朝;MS Mincho"/>
                                    </w:rPr>
                                  </w:pPr>
                                  <w:r>
                                    <w:rPr>
                                      <w:rFonts w:eastAsia="Malgun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  <w:cantSplit w:val="true"/>
                              </w:trPr>
                              <w:tc>
                                <w:tcPr>
                                  <w:tcW w:w="22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  <w:cantSplit w:val="true"/>
                              </w:trPr>
                              <w:tc>
                                <w:tcPr>
                                  <w:tcW w:w="8277" w:type="dxa"/>
                                  <w:gridSpan w:val="3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宛先）桐生市長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82.45pt;mso-wrap-distance-left:9.05pt;mso-wrap-distance-right:9.05pt;mso-wrap-distance-top:0pt;mso-wrap-distance-bottom:0pt;margin-top:76.35pt;mso-position-vertical-relative:page;margin-left:9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367"/>
                        <w:gridCol w:w="426"/>
                        <w:gridCol w:w="169"/>
                        <w:gridCol w:w="311"/>
                        <w:gridCol w:w="269"/>
                        <w:gridCol w:w="46"/>
                        <w:gridCol w:w="369"/>
                        <w:gridCol w:w="165"/>
                        <w:gridCol w:w="580"/>
                        <w:gridCol w:w="81"/>
                        <w:gridCol w:w="49"/>
                        <w:gridCol w:w="393"/>
                        <w:gridCol w:w="58"/>
                        <w:gridCol w:w="115"/>
                        <w:gridCol w:w="465"/>
                        <w:gridCol w:w="216"/>
                        <w:gridCol w:w="11"/>
                        <w:gridCol w:w="353"/>
                        <w:gridCol w:w="581"/>
                        <w:gridCol w:w="244"/>
                        <w:gridCol w:w="336"/>
                        <w:gridCol w:w="7"/>
                        <w:gridCol w:w="223"/>
                        <w:gridCol w:w="350"/>
                        <w:gridCol w:w="373"/>
                        <w:gridCol w:w="73"/>
                        <w:gridCol w:w="134"/>
                        <w:gridCol w:w="581"/>
                        <w:gridCol w:w="590"/>
                      </w:tblGrid>
                      <w:tr>
                        <w:trPr>
                          <w:trHeight w:val="1417" w:hRule="exact"/>
                        </w:trPr>
                        <w:tc>
                          <w:tcPr>
                            <w:tcW w:w="19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6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国民健康保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特定疾病療養受療証交付申請書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  <w:cantSplit w:val="true"/>
                        </w:trPr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世帯主氏名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Malgun Gothic" w:cs="ＭＳ 明朝;MS Mincho"/>
                              </w:rPr>
                            </w:pPr>
                            <w:r>
                              <w:rPr>
                                <w:rFonts w:eastAsia="Malgun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被保険者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記号及び番号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Malgun Gothic" w:cs="ＭＳ 明朝;MS Mincho"/>
                              </w:rPr>
                            </w:pPr>
                            <w:r>
                              <w:rPr>
                                <w:rFonts w:eastAsia="Malgun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  <w:cantSplit w:val="true"/>
                        </w:trPr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認定対象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氏名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Malgun Gothic" w:cs="ＭＳ 明朝;MS Mincho"/>
                              </w:rPr>
                            </w:pPr>
                            <w:r>
                              <w:rPr>
                                <w:rFonts w:eastAsia="Malgun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認定対象者の生年月日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世帯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との続柄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  <w:cantSplit w:val="true"/>
                        </w:trPr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認定対象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個人番号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  <w:cantSplit w:val="true"/>
                        </w:trPr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認定対象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住所</w:t>
                            </w:r>
                          </w:p>
                        </w:tc>
                        <w:tc>
                          <w:tcPr>
                            <w:tcW w:w="6973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13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疾病名</w:t>
                            </w:r>
                          </w:p>
                        </w:tc>
                        <w:tc>
                          <w:tcPr>
                            <w:tcW w:w="6973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　血漿分画製剤を投与している先天性血液凝固第Ⅷ因子障害又は先天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血液凝固第Ⅸ因子障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　人工腎臓を実施している慢性腎不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　抗ウイルス剤を投与している後天性免疫不全症候群（ＨＩＶ感染を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み、厚生労働大臣の定める者に係るものに限る。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gridSpan w:val="2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該当する番号に○を付けてください。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8" w:type="dxa"/>
                            <w:gridSpan w:val="2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　　上記のとおり診療を受けていることに相違ありません。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68" w:type="dxa"/>
                            <w:gridSpan w:val="2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11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医療機関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8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8" w:type="dxa"/>
                            <w:gridSpan w:val="11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医師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医師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医師名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Malgun Gothic" w:cs="ＭＳ 明朝;MS Mincho"/>
                              </w:rPr>
                            </w:pPr>
                            <w:r>
                              <w:rPr>
                                <w:rFonts w:eastAsia="Malgun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Malgun Gothic" w:cs="ＭＳ 明朝;MS Mincho"/>
                              </w:rPr>
                            </w:pPr>
                            <w:r>
                              <w:rPr>
                                <w:rFonts w:eastAsia="Malgun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2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6899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上記のとおり申請いたします。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gridSpan w:val="2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2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0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22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世帯主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 所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15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22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gridSpan w:val="15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22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Malgun Gothic" w:cs="ＭＳ 明朝;MS Mincho"/>
                              </w:rPr>
                            </w:pPr>
                            <w:r>
                              <w:rPr>
                                <w:rFonts w:eastAsia="Malgun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22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Malgun Gothic" w:cs="ＭＳ 明朝;MS Mincho"/>
                              </w:rPr>
                            </w:pPr>
                            <w:r>
                              <w:rPr>
                                <w:rFonts w:eastAsia="Malgun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  <w:cantSplit w:val="true"/>
                        </w:trPr>
                        <w:tc>
                          <w:tcPr>
                            <w:tcW w:w="22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  <w:cantSplit w:val="true"/>
                        </w:trPr>
                        <w:tc>
                          <w:tcPr>
                            <w:tcW w:w="8277" w:type="dxa"/>
                            <w:gridSpan w:val="3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宛先）桐生市長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2850</wp:posOffset>
                </wp:positionH>
                <wp:positionV relativeFrom="page">
                  <wp:posOffset>9490075</wp:posOffset>
                </wp:positionV>
                <wp:extent cx="5250180" cy="728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8"/>
                            </w:tblGrid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8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57.35pt;mso-wrap-distance-left:9.05pt;mso-wrap-distance-right:9.05pt;mso-wrap-distance-top:0pt;mso-wrap-distance-bottom:0pt;margin-top:747.25pt;mso-position-vertical-relative:page;margin-left:95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8"/>
                      </w:tblGrid>
                      <w:tr>
                        <w:trPr>
                          <w:trHeight w:val="1137" w:hRule="exact"/>
                        </w:trPr>
                        <w:tc>
                          <w:tcPr>
                            <w:tcW w:w="8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67305</wp:posOffset>
                </wp:positionH>
                <wp:positionV relativeFrom="page">
                  <wp:posOffset>8548370</wp:posOffset>
                </wp:positionV>
                <wp:extent cx="389636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412"/>
                              <w:gridCol w:w="412"/>
                              <w:gridCol w:w="412"/>
                              <w:gridCol w:w="412"/>
                              <w:gridCol w:w="411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1"/>
                              <w:gridCol w:w="41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40.5pt;mso-wrap-distance-left:9.05pt;mso-wrap-distance-right:9.05pt;mso-wrap-distance-top:0pt;mso-wrap-distance-bottom:0pt;margin-top:673.1pt;mso-position-vertical-relative:page;margin-left:20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412"/>
                        <w:gridCol w:w="412"/>
                        <w:gridCol w:w="412"/>
                        <w:gridCol w:w="412"/>
                        <w:gridCol w:w="411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1"/>
                        <w:gridCol w:w="41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1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00" w:right="1715" w:gutter="0" w:header="0" w:top="1535" w:footer="0" w:bottom="7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Malgun Gothic Semilight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lang w:eastAsia="ko-KR"/>
    </w:rPr>
  </w:style>
  <w:style w:type="character" w:styleId="Style16">
    <w:name w:val="フッター (文字)"/>
    <w:qFormat/>
    <w:rPr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0:00Z</dcterms:created>
  <dc:creator/>
  <dc:description/>
  <cp:keywords/>
  <dc:language>en-US</dc:language>
  <cp:lastModifiedBy/>
  <dcterms:modified xsi:type="dcterms:W3CDTF">2021-08-25T06:14:00Z</dcterms:modified>
  <cp:revision>1</cp:revision>
  <dc:subject/>
  <dc:title/>
</cp:coreProperties>
</file>