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清掃業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98"/>
        <w:gridCol w:w="550"/>
        <w:gridCol w:w="1615"/>
        <w:gridCol w:w="2885"/>
        <w:gridCol w:w="162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及び従業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員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員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者が多数の場合には別紙に記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き出し後の汚泥、スカム等の収集運搬、処分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搬入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掃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収集及び運搬料金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に浄化槽清掃業の許可を受けている市町村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1:00Z</dcterms:created>
  <dc:creator/>
  <dc:description/>
  <cp:keywords/>
  <dc:language>en-US</dc:language>
  <cp:lastModifiedBy/>
  <dcterms:modified xsi:type="dcterms:W3CDTF">2021-08-19T04:31:00Z</dcterms:modified>
  <cp:revision>1</cp:revision>
  <dc:subject/>
  <dc:title/>
</cp:coreProperties>
</file>