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宅地造成の施行等の隣接者の同意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開発者　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隣接土地所有者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私が権利を有する次の物件について、宅地造成に関する工事及び宅地造成の申請を行うに付、隣接土地所有者として異議なく同意します。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3215"/>
        <w:gridCol w:w="1523"/>
        <w:gridCol w:w="1523"/>
        <w:gridCol w:w="1523"/>
      </w:tblGrid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44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2:38:00Z</dcterms:created>
  <dc:creator>桐生市役所</dc:creator>
  <dc:description/>
  <cp:keywords/>
  <dc:language>en-US</dc:language>
  <cp:lastModifiedBy>Administrator</cp:lastModifiedBy>
  <dcterms:modified xsi:type="dcterms:W3CDTF">2019-06-20T23:54:00Z</dcterms:modified>
  <cp:revision>4</cp:revision>
  <dc:subject/>
  <dc:title>隣接者同意書</dc:title>
</cp:coreProperties>
</file>