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</w:tblGrid>
      <w:tr>
        <w:trPr>
          <w:trHeight w:val="13325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　　　　任　　　　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　理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都合により上記の代理人を定め、下記の宅地について宅地造成等規制法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する法令及び桐生市の細則の規定による、宅地造成に関する届出手続きを委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宅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申　請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02:00Z</dcterms:created>
  <dc:creator/>
  <dc:description/>
  <cp:keywords/>
  <dc:language>en-US</dc:language>
  <cp:lastModifiedBy/>
  <dcterms:modified xsi:type="dcterms:W3CDTF">2021-06-29T02:03:00Z</dcterms:modified>
  <cp:revision>1</cp:revision>
  <dc:subject/>
  <dc:title/>
</cp:coreProperties>
</file>