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桐生市体育施設使用料減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桐 生 市 長　様</w:t>
      </w:r>
    </w:p>
    <w:tbl>
      <w:tblPr>
        <w:tblW w:w="4515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使用料の減免を受けたいので申請し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0"/>
        <w:gridCol w:w="3360"/>
      </w:tblGrid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集会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 　　 年　　　月　　　日（　　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前　後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前　後　　　時　　　分</w:t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集合人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36"/>
        <w:gridCol w:w="3824"/>
      </w:tblGrid>
      <w:tr>
        <w:trPr>
          <w:trHeight w:val="2848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桐生市体育施設使用料減免許可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桐 生 市 長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使用料の減免については、桐生市体育施設の設置及び管理に関する条例施行規則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３条　第　　号　の適用により　　　　　　　　　　　免除といたします。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の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の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9:00Z</dcterms:created>
  <dc:creator/>
  <dc:description/>
  <cp:keywords/>
  <dc:language>en-US</dc:language>
  <cp:lastModifiedBy/>
  <dcterms:modified xsi:type="dcterms:W3CDTF">2021-07-07T01:19:00Z</dcterms:modified>
  <cp:revision>1</cp:revision>
  <dc:subject/>
  <dc:title/>
</cp:coreProperties>
</file>