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桐生スケートセンター使用料減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桐 生 市 長　様</w:t>
      </w:r>
    </w:p>
    <w:tbl>
      <w:tblPr>
        <w:tblW w:w="4515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60"/>
      </w:tblGrid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使用料の減免を受けたいので申請しま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0"/>
        <w:gridCol w:w="3360"/>
      </w:tblGrid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 　　 年　　　月　　　日（　　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前　後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前　後　　　時　　　分</w:t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集合人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靴希望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90"/>
        <w:gridCol w:w="1518"/>
        <w:gridCol w:w="884"/>
        <w:gridCol w:w="1425"/>
        <w:gridCol w:w="835"/>
        <w:gridCol w:w="1412"/>
        <w:gridCol w:w="1094"/>
      </w:tblGrid>
      <w:tr>
        <w:trPr>
          <w:trHeight w:val="3078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桐生スケートセンター使用料減免許可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桐 生 市 長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使用料の減免については、桐生市体育施設の設置及び管理に関する条例施行規則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条　第　　号　の適用により　　　　　　　　　　　免除といたします。</w:t>
            </w:r>
          </w:p>
        </w:tc>
      </w:tr>
      <w:tr>
        <w:trPr>
          <w:trHeight w:val="61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　用　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超過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靴　使　用　料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　　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後の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</w:t>
            </w:r>
          </w:p>
        </w:tc>
      </w:tr>
      <w:tr>
        <w:trPr>
          <w:trHeight w:val="3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校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5:00Z</dcterms:created>
  <dc:creator/>
  <dc:description/>
  <cp:keywords/>
  <dc:language>en-US</dc:language>
  <cp:lastModifiedBy/>
  <dcterms:modified xsi:type="dcterms:W3CDTF">2021-07-05T05:35:00Z</dcterms:modified>
  <cp:revision>1</cp:revision>
  <dc:subject/>
  <dc:title/>
</cp:coreProperties>
</file>