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様式第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（第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条関係）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86460</wp:posOffset>
                </wp:positionV>
                <wp:extent cx="6108700" cy="775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96"/>
                              <w:gridCol w:w="1434"/>
                              <w:gridCol w:w="1497"/>
                              <w:gridCol w:w="488"/>
                              <w:gridCol w:w="504"/>
                              <w:gridCol w:w="992"/>
                              <w:gridCol w:w="224"/>
                              <w:gridCol w:w="123"/>
                              <w:gridCol w:w="567"/>
                              <w:gridCol w:w="850"/>
                              <w:gridCol w:w="152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9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Cs/>
                                      <w:spacing w:val="130"/>
                                      <w:kern w:val="0"/>
                                      <w:sz w:val="26"/>
                                      <w:szCs w:val="26"/>
                                    </w:rPr>
                                    <w:t>製造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9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危険物貯蔵所完成検査申請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9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Cs/>
                                      <w:spacing w:val="130"/>
                                      <w:kern w:val="0"/>
                                      <w:sz w:val="26"/>
                                      <w:szCs w:val="26"/>
                                    </w:rPr>
                                    <w:t>取扱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  <w:cantSplit w:val="true"/>
                              </w:trPr>
                              <w:tc>
                                <w:tcPr>
                                  <w:tcW w:w="96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桐生市長　　　　　　　　殿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　　　申請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　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　名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sz w:val="6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又は変更の</w:t>
                                  </w:r>
                                </w:p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96" w:leader="none"/>
                                    </w:tabs>
                                    <w:ind w:right="42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20" w:leader="none"/>
                                    </w:tabs>
                                    <w:ind w:right="66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bookmarkStart w:id="0" w:name="Text23"/>
                                  <w:bookmarkEnd w:id="0"/>
                                  <w:r>
                                    <w:rPr/>
                                    <w:t>製造所等の完成期日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開始予定期日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　付　　欄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経　　過　　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  <w:cantSplit w:val="true"/>
                              </w:trPr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検査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検査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10.75pt;mso-wrap-distance-left:0pt;mso-wrap-distance-right:7.1pt;mso-wrap-distance-top:0pt;mso-wrap-distance-bottom:0pt;margin-top:69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96"/>
                        <w:gridCol w:w="1434"/>
                        <w:gridCol w:w="1497"/>
                        <w:gridCol w:w="488"/>
                        <w:gridCol w:w="504"/>
                        <w:gridCol w:w="992"/>
                        <w:gridCol w:w="224"/>
                        <w:gridCol w:w="123"/>
                        <w:gridCol w:w="567"/>
                        <w:gridCol w:w="850"/>
                        <w:gridCol w:w="152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9" w:type="dxa"/>
                            <w:gridSpan w:val="9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bCs/>
                                <w:spacing w:val="130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bCs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9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危険物貯蔵所完成検査申請書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9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bCs/>
                                <w:spacing w:val="130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bCs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  <w:cantSplit w:val="true"/>
                        </w:trPr>
                        <w:tc>
                          <w:tcPr>
                            <w:tcW w:w="96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　桐生市長　　　　　　　　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申請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住　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電話　　　　　</w:t>
                            </w:r>
                            <w:r>
                              <w:rPr>
                                <w:u w:val="singl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　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6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設置又は変更の</w:t>
                            </w:r>
                          </w:p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許可年月日及び許可番号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96" w:leader="none"/>
                              </w:tabs>
                              <w:ind w:right="42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20" w:leader="none"/>
                              </w:tabs>
                              <w:ind w:right="66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bookmarkStart w:id="1" w:name="Text23"/>
                            <w:bookmarkEnd w:id="1"/>
                            <w:r>
                              <w:rPr/>
                              <w:t>製造所等の完成期日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使用開始予定期日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　付　　欄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経　　過　　欄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  <w:cantSplit w:val="true"/>
                        </w:trPr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検査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　　２　この完成検査申請書は、移送取扱所以外の製造所等に用いるものであること。</w:t>
      </w:r>
    </w:p>
    <w:p>
      <w:pPr>
        <w:pStyle w:val="TextBody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709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01:00Z</dcterms:created>
  <dc:creator/>
  <dc:description/>
  <cp:keywords/>
  <dc:language>en-US</dc:language>
  <cp:lastModifiedBy>Administrator</cp:lastModifiedBy>
  <cp:lastPrinted>2019-03-15T09:32:00Z</cp:lastPrinted>
  <dcterms:modified xsi:type="dcterms:W3CDTF">2021-01-07T04:30:00Z</dcterms:modified>
  <cp:revision>28</cp:revision>
  <dc:subject/>
  <dc:title>危険物製造所等完成検査申請書</dc:title>
</cp:coreProperties>
</file>