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　学　校　見　学　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桐生市清掃センター　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申請者　学校名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校長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桐生市清掃センター施設見学について（申請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施設見学を申請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目　　的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　令和　　年　　月　　日　　曜日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見学時間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午前・午後　　時　　分　～　午前・午後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昼　　食　　□取る予定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大会議室）　午前・午後　　時　　分　～　午前・午後　　時　　分</w:t>
      </w:r>
    </w:p>
    <w:p>
      <w:pPr>
        <w:pStyle w:val="Normal"/>
        <w:rPr/>
      </w:pPr>
      <w:r>
        <w:rPr>
          <w:sz w:val="24"/>
          <w:szCs w:val="24"/>
        </w:rPr>
        <w:t>　　　　　　　　□取る予定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第　　学年　児童・生徒　　人（　　クラ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　人　　　合計　　　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交通手段　　□観光バス　　　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□公用車（市バス　　台・スクールバス　　台・その他　　　　　　）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電車（　　　　駅下車）～徒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□徒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□その他（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．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　学校名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住　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sz w:val="24"/>
          <w:szCs w:val="24"/>
        </w:rPr>
        <w:t>担当者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ＴＥＬ　　　　　　　　　　　ＦＡＸ　　　　　　　　　　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/>
      </w:pPr>
      <w:r>
        <w:rPr/>
        <w:t>７．連絡事項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4:00Z</dcterms:created>
  <dc:creator/>
  <dc:description/>
  <cp:keywords/>
  <dc:language>en-US</dc:language>
  <cp:lastModifiedBy/>
  <dcterms:modified xsi:type="dcterms:W3CDTF">2019-09-24T01:58:00Z</dcterms:modified>
  <cp:revision>1</cp:revision>
  <dc:subject/>
  <dc:title/>
</cp:coreProperties>
</file>