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課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係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印承認</w:t>
            </w:r>
          </w:p>
        </w:tc>
      </w:tr>
      <w:tr>
        <w:trPr>
          <w:trHeight w:val="10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火管理講習修了証再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桐生市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防火管理講習修了証の再交付を下記の理由により、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甲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規講習・再講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　・　乙種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　　　滅失　　　汚損　　　破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　　　　　　　　　　　　　※該当事項を○で囲む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以下は、記入しないこと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確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運転免許証　　健康保険証　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9:00Z</dcterms:created>
  <dc:creator/>
  <dc:description/>
  <cp:keywords/>
  <dc:language>en-US</dc:language>
  <cp:lastModifiedBy/>
  <dcterms:modified xsi:type="dcterms:W3CDTF">2021-06-25T06:09:00Z</dcterms:modified>
  <cp:revision>1</cp:revision>
  <dc:subject/>
  <dc:title/>
</cp:coreProperties>
</file>