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防火対象物点検報告特例認定申請書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35"/>
        <w:gridCol w:w="375"/>
        <w:gridCol w:w="720"/>
        <w:gridCol w:w="705"/>
        <w:gridCol w:w="555"/>
        <w:gridCol w:w="1245"/>
        <w:gridCol w:w="1800"/>
      </w:tblGrid>
      <w:tr>
        <w:trPr>
          <w:trHeight w:val="3769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23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桐生市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 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下記のとおり、消防法第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る認定を受けたいので、同条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基づき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別表第一　（　　）項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4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権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一権原・複数権原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</w:rPr>
              <w:t>消防法施行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  <w:kern w:val="0"/>
                <w:sz w:val="24"/>
              </w:rPr>
              <w:t>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</w:rPr>
              <w:t>第２条を適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する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人員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申請者が防火対象物の管理を開始した年月日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前回の特例認定年月日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項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50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247" w:top="1588" w:footer="992" w:bottom="1048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3:00Z</dcterms:created>
  <dc:creator/>
  <dc:description/>
  <cp:keywords/>
  <dc:language>en-US</dc:language>
  <cp:lastModifiedBy/>
  <dcterms:modified xsi:type="dcterms:W3CDTF">2021-01-04T06:21:00Z</dcterms:modified>
  <cp:revision>1</cp:revision>
  <dc:subject/>
  <dc:title/>
</cp:coreProperties>
</file>