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特例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桐生市消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防火対象物の消防用設備等について、消防法施行令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の規定による特例適用を受け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用途・規模・構造等特例適用の条件を変更した場合は、現行の技術上の基準により、消防用設備等を設置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防火対象物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用　　　　途　　　　　消防法施行令別表第一　　　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特例適用を受ける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消防用設備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防火対象物の構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階数・延べ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特例適用</w:t>
      </w:r>
      <w:r>
        <w:rPr>
          <w:sz w:val="24"/>
        </w:rPr>
        <w:t>条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6:00Z</dcterms:created>
  <dc:creator>SHIDOU</dc:creator>
  <dc:description/>
  <cp:keywords/>
  <dc:language>en-US</dc:language>
  <cp:lastModifiedBy>Administrator</cp:lastModifiedBy>
  <cp:lastPrinted>2005-10-31T14:34:00Z</cp:lastPrinted>
  <dcterms:modified xsi:type="dcterms:W3CDTF">2021-06-03T02:06:00Z</dcterms:modified>
  <cp:revision>2</cp:revision>
  <dc:subject/>
  <dc:title/>
</cp:coreProperties>
</file>