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57"/>
        <w:gridCol w:w="1302"/>
        <w:gridCol w:w="851"/>
        <w:gridCol w:w="1276"/>
        <w:gridCol w:w="3827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/>
              <w:t>景観計画区域内行為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textAlignment w:val="center"/>
              <w:rPr/>
            </w:pPr>
            <w:r>
              <w:rPr/>
              <w:t>（宛先）桐生市長</w:t>
            </w:r>
          </w:p>
        </w:tc>
        <w:tc>
          <w:tcPr>
            <w:tcW w:w="72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ind w:right="210" w:hanging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42" w:hanging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 xml:space="preserve">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210" w:hanging="0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780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ind w:right="210" w:firstLine="210"/>
              <w:textAlignment w:val="center"/>
              <w:rPr/>
            </w:pPr>
            <w:r>
              <w:rPr/>
              <w:t>景観法第</w:t>
            </w:r>
            <w:r>
              <w:rPr/>
              <w:t>1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2</w:t>
            </w:r>
            <w:r>
              <w:rPr/>
              <w:t>項及び桐生市景観条例第</w:t>
            </w:r>
            <w:r>
              <w:rPr/>
              <w:t>11</w:t>
            </w:r>
            <w:r>
              <w:rPr/>
              <w:t>条の規定により、関係図面を添えて次のとおり届け出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spacing w:val="65"/>
              </w:rPr>
              <w:t>行為の場</w:t>
            </w:r>
            <w:r>
              <w:rPr/>
              <w:t>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210"/>
              <w:textAlignment w:val="center"/>
              <w:rPr/>
            </w:pPr>
            <w:r>
              <w:rPr/>
              <w:t>桐生市　　　　　町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spacing w:val="8"/>
              </w:rPr>
              <w:t>地域地区の種</w:t>
            </w:r>
            <w:r>
              <w:rPr/>
              <w:t>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210" w:hanging="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市計画区域内</w:t>
            </w:r>
            <w:r>
              <w:rPr/>
              <w:t>(□</w:t>
            </w:r>
            <w:r>
              <w:rPr/>
              <w:t>市街化区域　□市街化調整区域　□区域区分非設定</w:t>
            </w:r>
            <w:r>
              <w:rPr/>
              <w:t>)</w:t>
            </w:r>
            <w:r>
              <w:rPr/>
              <w:br/>
            </w:r>
            <w:r>
              <w:rPr/>
              <w:t>□</w:t>
            </w:r>
            <w:r>
              <w:rPr/>
              <w:t>都市計画区域外</w:t>
            </w:r>
            <w:r>
              <w:rPr/>
              <w:br/>
            </w:r>
            <w:r>
              <w:rPr/>
              <w:t>用途地域</w:t>
            </w:r>
            <w:r>
              <w:rPr/>
              <w:t>(</w:t>
            </w:r>
            <w:r>
              <w:rPr/>
              <w:t>　　　　　　　地域</w:t>
            </w:r>
            <w:r>
              <w:rPr/>
              <w:t>)</w:t>
            </w:r>
            <w:r>
              <w:rPr/>
              <w:t>・（　　　　　　景観ゾーン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計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textAlignment w:val="center"/>
              <w:rPr/>
            </w:pPr>
            <w:r>
              <w:rPr/>
              <w:t>　［資格］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工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050" w:hanging="0"/>
              <w:textAlignment w:val="center"/>
              <w:rPr/>
            </w:pPr>
            <w:r>
              <w:rPr/>
              <w:t>　［資格］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行為の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210"/>
              <w:textAlignment w:val="center"/>
              <w:rPr/>
            </w:pPr>
            <w:r>
              <w:rPr/>
              <w:t>着手予定　　　　年　　月　　日　・　完成予定　　　　年　　月　　日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center"/>
              <w:textAlignment w:val="center"/>
              <w:rPr/>
            </w:pPr>
            <w:r>
              <w:rPr>
                <w:spacing w:val="66"/>
              </w:rPr>
              <w:t>行為の種</w:t>
            </w:r>
            <w:r>
              <w:rPr/>
              <w:t>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textAlignment w:val="center"/>
              <w:rPr/>
            </w:pPr>
            <w:r>
              <w:rPr/>
              <w:t>用途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  <w:r>
              <w:rPr/>
              <w:br/>
            </w:r>
            <w:r>
              <w:rPr/>
              <w:t>新築、改築、増築、移転、外観の修繕、外観の模様替え、</w:t>
            </w:r>
            <w:r>
              <w:rPr/>
              <w:br/>
            </w: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textAlignment w:val="center"/>
              <w:rPr/>
            </w:pPr>
            <w:r>
              <w:rPr/>
              <w:t>種類及び用途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br/>
            </w:r>
            <w:r>
              <w:rPr/>
              <w:t>新築、改築、増築、移転、外観の修繕、外観の模様替え、</w:t>
            </w:r>
            <w:r>
              <w:rPr/>
              <w:br/>
            </w: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227" w:hanging="184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開墾、土石の採取、鉱物の</w:t>
            </w:r>
            <w:r>
              <w:rPr/>
              <w:br/>
            </w:r>
            <w:r>
              <w:rPr/>
              <w:t>採掘その他の土地の形質の変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227" w:hanging="142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における土石、廃棄物、再生</w:t>
            </w:r>
            <w:r>
              <w:rPr/>
              <w:br/>
            </w:r>
            <w:r>
              <w:rPr/>
              <w:t>資源その他の物件の堆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120" w:after="120"/>
        <w:ind w:left="420" w:hanging="420"/>
        <w:textAlignment w:val="center"/>
        <w:rPr/>
      </w:pPr>
      <w:r>
        <w:rPr/>
        <w:t>　＊　桐生市事務処理欄</w:t>
      </w:r>
      <w:r>
        <w:rPr/>
        <w:t>(</w:t>
      </w:r>
      <w:r>
        <w:rPr/>
        <w:t>ここには記入しないで下さい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2410"/>
      </w:tblGrid>
      <w:tr>
        <w:trPr>
          <w:trHeight w:val="52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6" w:hanging="6"/>
              <w:textAlignment w:val="center"/>
              <w:rPr/>
            </w:pPr>
            <w:r>
              <w:rPr/>
              <w:t>本届出について　</w:t>
            </w:r>
            <w:r>
              <w:rPr/>
              <w:t>1</w:t>
            </w:r>
            <w:r>
              <w:rPr/>
              <w:t>　支障ないので処理した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6" w:hanging="6"/>
              <w:textAlignment w:val="center"/>
              <w:rPr/>
            </w:pPr>
            <w:r>
              <w:rPr/>
              <w:t>　　　　　　　　</w:t>
            </w:r>
            <w:r>
              <w:rPr/>
              <w:t>2</w:t>
            </w:r>
            <w:r>
              <w:rPr/>
              <w:t>　支障があるので</w:t>
            </w:r>
            <w:r>
              <w:rPr/>
              <w:t>(</w:t>
            </w:r>
            <w:r>
              <w:rPr/>
              <w:t>助言・指導・勧告</w:t>
            </w:r>
            <w:r>
              <w:rPr/>
              <w:t>)</w:t>
            </w:r>
            <w:r>
              <w:rPr/>
              <w:t>したい。</w:t>
            </w:r>
          </w:p>
        </w:tc>
      </w:tr>
      <w:tr>
        <w:trPr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助言・指導・勧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受付</w:t>
            </w:r>
            <w:r>
              <w:rPr/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0" w:before="0" w:after="120"/>
        <w:textAlignment w:val="center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1271"/>
        <w:gridCol w:w="992"/>
        <w:gridCol w:w="880"/>
        <w:gridCol w:w="254"/>
        <w:gridCol w:w="1276"/>
        <w:gridCol w:w="342"/>
        <w:gridCol w:w="650"/>
        <w:gridCol w:w="122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行為内</w:t>
            </w:r>
            <w:r>
              <w:rPr/>
              <w:t>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ind w:left="315" w:hanging="315"/>
              <w:jc w:val="center"/>
              <w:textAlignment w:val="center"/>
              <w:rPr/>
            </w:pPr>
            <w:r>
              <w:rPr/>
              <w:t>建　築　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届出部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既存部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合計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最高高さ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造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階数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地上　　　　階、地下　　　　階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仕上材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色彩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外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仕上材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色彩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/>
            </w:pPr>
            <w:r>
              <w:rPr/>
              <w:t>工　作　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築造面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仕上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色彩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/>
            </w:pPr>
            <w:r>
              <w:rPr/>
              <w:t>開　発　行　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域面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擁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擁壁等の仕上材・色彩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法面・擁壁等の形状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修景の方法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/>
              <w:t>土地の開墾、土石</w:t>
            </w:r>
            <w:r>
              <w:rPr/>
              <w:br/>
            </w:r>
            <w:r>
              <w:rPr/>
              <w:t>の採取、鉱物の採</w:t>
            </w:r>
            <w:r>
              <w:rPr/>
              <w:br/>
            </w:r>
            <w:r>
              <w:rPr/>
              <w:t>掘その他の土地の</w:t>
            </w:r>
            <w:r>
              <w:rPr/>
              <w:br/>
            </w:r>
            <w:r>
              <w:rPr/>
              <w:t>形質の変更　　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行方法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盛土　□切土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擁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修景の方法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/>
            </w:pPr>
            <w:r>
              <w:rPr/>
              <w:t>屋外における土石、廃棄物、再生資源その他の物件の堆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遮蔽物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ind w:left="210" w:hanging="210"/>
              <w:jc w:val="center"/>
              <w:textAlignment w:val="center"/>
              <w:rPr/>
            </w:pPr>
            <w:r>
              <w:rPr/>
              <w:t>景観形成への配慮事項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120" w:after="0"/>
        <w:ind w:left="567" w:hanging="567"/>
        <w:textAlignment w:val="center"/>
        <w:rPr/>
      </w:pPr>
      <w:r>
        <w:rPr>
          <w:color w:val="FF0000"/>
        </w:rPr>
        <w:t>　</w:t>
      </w:r>
      <w:r>
        <w:rPr/>
        <w:t>1</w:t>
      </w:r>
      <w:r>
        <w:rPr/>
        <w:t>　届出者が法人等である場合には、主たる事務所の所在地、名称及び代表者の氏名を記載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2</w:t>
      </w:r>
      <w:r>
        <w:rPr/>
        <w:t>　「仕上材料」欄には、表面仕上げの材料名をできるだけ詳しく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147"/>
        <w:textAlignment w:val="center"/>
        <w:rPr/>
      </w:pPr>
      <w:r>
        <w:rPr/>
        <w:t>　</w:t>
      </w:r>
      <w:r>
        <w:rPr/>
        <w:t>(</w:t>
      </w:r>
      <w:r>
        <w:rPr/>
        <w:t>例　日本瓦、小口タイル、波型スレート等</w:t>
      </w:r>
      <w:r>
        <w:rPr/>
        <w:t xml:space="preserve">) 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3</w:t>
      </w:r>
      <w:r>
        <w:rPr/>
        <w:t>　外観の模様替え又は色彩の変更の場合には、当該行為に係る部分の面積を建築物にあっては「延べ面積」欄に、工作物にあっては「築造面積」欄にそれぞれ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4</w:t>
      </w:r>
      <w:r>
        <w:rPr/>
        <w:t>　「色彩」欄は、日本産業規格</w:t>
      </w:r>
      <w:r>
        <w:rPr/>
        <w:t>Z8721</w:t>
      </w:r>
      <w:r>
        <w:rPr/>
        <w:t>に定める色相、明度及び彩度の値を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5</w:t>
      </w:r>
      <w:r>
        <w:rPr/>
        <w:t>　各欄内に記入しきれない場合は、添付する図書に詳しく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6</w:t>
      </w:r>
      <w:r>
        <w:rPr/>
        <w:t>　行為の変更に係る届出の場合には、計画内容を変更する箇所のみ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7</w:t>
      </w:r>
      <w:r>
        <w:rPr/>
        <w:t>　届出書、景観計画適合チェックシート及び添付図書は正副</w:t>
      </w:r>
      <w:r>
        <w:rPr/>
        <w:t>2</w:t>
      </w:r>
      <w:r>
        <w:rPr/>
        <w:t>通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6:00Z</dcterms:created>
  <dc:creator/>
  <dc:description/>
  <cp:keywords/>
  <dc:language>en-US</dc:language>
  <cp:lastModifiedBy/>
  <dcterms:modified xsi:type="dcterms:W3CDTF">2021-06-25T06:07:00Z</dcterms:modified>
  <cp:revision>1</cp:revision>
  <dc:subject/>
  <dc:title/>
</cp:coreProperties>
</file>