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景観計画適合チェックシート</w:t>
      </w:r>
    </w:p>
    <w:p>
      <w:pPr>
        <w:pStyle w:val="Normal"/>
        <w:spacing w:lineRule="atLeast" w:line="0"/>
        <w:jc w:val="right"/>
        <w:rPr/>
      </w:pPr>
      <w:r>
        <w:rPr/>
        <w:t>(</w:t>
      </w:r>
      <w:r>
        <w:rPr/>
        <w:t>物件の堆積</w:t>
      </w:r>
      <w:r>
        <w:rPr/>
        <w:t>用</w:t>
      </w:r>
      <w:r>
        <w:rPr/>
        <w:t>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848"/>
        <w:gridCol w:w="2085"/>
      </w:tblGrid>
      <w:tr>
        <w:trPr>
          <w:trHeight w:val="49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景観形成基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チェック欄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具体的に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配慮した点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基準の内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高　さ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配　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堆積物は整然と積み上げること。また、高さや法面の勾配は、周囲に圧迫感を与えないようにすること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はい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いい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該当な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敷地の周囲に道路や建築物がある場合には、それらと堆積物との間隔を十分に確保し、景観の阻害要因とならないようにすること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はい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いい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該当な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塀、囲い等の遮蔽物及び植栽により、堆積物が周辺から見えないようにすること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堆積物及び遮蔽物等を周辺景観と調和させること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はい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いい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該当な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色　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塀や囲いなどを設置する場合には、その色彩を建築物の色彩基準に適合させるとともに、周辺の建築物等と調和させること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はい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いい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該当な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30:00Z</dcterms:created>
  <dc:creator/>
  <dc:description/>
  <cp:keywords/>
  <dc:language>en-US</dc:language>
  <cp:lastModifiedBy/>
  <dcterms:modified xsi:type="dcterms:W3CDTF">2017-05-29T01:30:00Z</dcterms:modified>
  <cp:revision>1</cp:revision>
  <dc:subject/>
  <dc:title/>
</cp:coreProperties>
</file>