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工　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程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　表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（建築物解体工事の場合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7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作　業　内　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１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２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３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４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５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６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　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7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作　業　内　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　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　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　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　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　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　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）</w:t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67945</wp:posOffset>
                </wp:positionV>
                <wp:extent cx="80073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689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9.05pt;mso-wrap-distance-left:9.05pt;mso-wrap-distance-right:9.05pt;mso-wrap-distance-top:0pt;mso-wrap-distance-bottom:0pt;margin-top:5.35pt;mso-position-vertical-relative:text;margin-left:382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建築物解体工事の場合）</w:t>
      </w:r>
    </w:p>
    <w:tbl>
      <w:tblPr>
        <w:tblW w:w="9090" w:type="dxa"/>
        <w:jc w:val="left"/>
        <w:tblInd w:w="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446"/>
        <w:gridCol w:w="907"/>
        <w:gridCol w:w="907"/>
        <w:gridCol w:w="907"/>
        <w:gridCol w:w="907"/>
        <w:gridCol w:w="907"/>
        <w:gridCol w:w="907"/>
        <w:gridCol w:w="907"/>
        <w:gridCol w:w="171"/>
      </w:tblGrid>
      <w:tr>
        <w:trPr>
          <w:trHeight w:val="368" w:hRule="atLeast"/>
        </w:trPr>
        <w:tc>
          <w:tcPr>
            <w:tcW w:w="8012" w:type="dxa"/>
            <w:gridSpan w:val="8"/>
            <w:tcBorders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作　業　内　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１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木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２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金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３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４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火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５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６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木）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/>
              <w:t>10</w:t>
            </w:r>
            <w:r>
              <w:rPr>
                <w:rFonts w:cs="ＭＳ 明朝;MS Mincho"/>
              </w:rPr>
              <w:t>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月）</w:t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7490</wp:posOffset>
                      </wp:positionH>
                      <wp:positionV relativeFrom="line">
                        <wp:posOffset>-137795</wp:posOffset>
                      </wp:positionV>
                      <wp:extent cx="581025" cy="4445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-10.85pt" to="164.4pt,-10.5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養生シート等の設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重機の搬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line">
                        <wp:posOffset>-135255</wp:posOffset>
                      </wp:positionV>
                      <wp:extent cx="561975" cy="508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196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-10.65pt" to="42.1pt,-10.3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015</wp:posOffset>
                      </wp:positionH>
                      <wp:positionV relativeFrom="line">
                        <wp:posOffset>-123825</wp:posOffset>
                      </wp:positionV>
                      <wp:extent cx="590550" cy="4445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-9.75pt" to="165.9pt,-9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障害物の除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935</wp:posOffset>
                      </wp:positionH>
                      <wp:positionV relativeFrom="line">
                        <wp:posOffset>-116205</wp:posOffset>
                      </wp:positionV>
                      <wp:extent cx="590550" cy="4445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-9.15pt" to="165.5pt,-8.8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建具、畳等の撤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石膏ボードの手壊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0</wp:posOffset>
                      </wp:positionH>
                      <wp:positionV relativeFrom="line">
                        <wp:posOffset>-133350</wp:posOffset>
                      </wp:positionV>
                      <wp:extent cx="590550" cy="4445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-10.5pt" to="88.95pt,-10.2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/>
              </w:rPr>
              <w:t>手作業による瓦降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line">
                        <wp:posOffset>-130810</wp:posOffset>
                      </wp:positionV>
                      <wp:extent cx="590550" cy="4445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10.3pt" to="43.95pt,-10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/>
              </w:rPr>
              <w:t>機械併用の上屋解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035</wp:posOffset>
                      </wp:positionH>
                      <wp:positionV relativeFrom="line">
                        <wp:posOffset>-135890</wp:posOffset>
                      </wp:positionV>
                      <wp:extent cx="1162050" cy="4445"/>
                      <wp:effectExtent l="635" t="14605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08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-10.7pt" to="133.5pt,-10.4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cs="ＭＳ 明朝;MS Mincho"/>
              </w:rPr>
              <w:t>木材等の積込・搬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line">
                        <wp:posOffset>-123825</wp:posOffset>
                      </wp:positionV>
                      <wp:extent cx="1143000" cy="4445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-9.75pt" to="87.7pt,-9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cs="ＭＳ 明朝;MS Mincho"/>
              </w:rPr>
              <w:t>混廃の積込・搬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line">
                        <wp:posOffset>-143510</wp:posOffset>
                      </wp:positionV>
                      <wp:extent cx="1162050" cy="4445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08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-11.3pt" to="89.2pt,-11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cs="ＭＳ 明朝;MS Mincho"/>
              </w:rPr>
              <w:t>基礎・土間の解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385</wp:posOffset>
                      </wp:positionH>
                      <wp:positionV relativeFrom="line">
                        <wp:posOffset>-120650</wp:posOffset>
                      </wp:positionV>
                      <wp:extent cx="590550" cy="4445"/>
                      <wp:effectExtent l="635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-9.5pt" to="89pt,-9.2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cs="ＭＳ 明朝;MS Mincho"/>
              </w:rPr>
              <w:t>コン塊の積込・搬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4670</wp:posOffset>
                      </wp:positionH>
                      <wp:positionV relativeFrom="line">
                        <wp:posOffset>-118110</wp:posOffset>
                      </wp:positionV>
                      <wp:extent cx="1162050" cy="4445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08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-9.3pt" to="133.55pt,-9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cs="ＭＳ 明朝;MS Mincho"/>
              </w:rPr>
              <w:t>養生シート等の撤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6415</wp:posOffset>
                      </wp:positionH>
                      <wp:positionV relativeFrom="line">
                        <wp:posOffset>-139700</wp:posOffset>
                      </wp:positionV>
                      <wp:extent cx="590550" cy="4445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-11pt" to="87.9pt,-10.7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cs="ＭＳ 明朝;MS Mincho"/>
              </w:rPr>
              <w:t>整地・完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255</wp:posOffset>
                      </wp:positionH>
                      <wp:positionV relativeFrom="line">
                        <wp:posOffset>-115570</wp:posOffset>
                      </wp:positionV>
                      <wp:extent cx="600075" cy="508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-9.1pt" to="87.85pt,-8.7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2"/>
      <w:szCs w:val="22"/>
    </w:rPr>
  </w:style>
  <w:style w:type="character" w:styleId="Style16">
    <w:name w:val="フッター (文字)"/>
    <w:qFormat/>
    <w:rPr>
      <w:rFonts w:cs="Century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0:00Z</dcterms:created>
  <dc:creator/>
  <dc:description/>
  <cp:keywords/>
  <dc:language>en-US</dc:language>
  <cp:lastModifiedBy/>
  <dcterms:modified xsi:type="dcterms:W3CDTF">2019-05-21T02:41:00Z</dcterms:modified>
  <cp:revision>1</cp:revision>
  <dc:subject/>
  <dc:title/>
</cp:coreProperties>
</file>