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>様式２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1620"/>
        <w:gridCol w:w="3780"/>
        <w:gridCol w:w="1404"/>
        <w:gridCol w:w="1836"/>
        <w:gridCol w:w="216"/>
      </w:tblGrid>
      <w:tr>
        <w:trPr>
          <w:trHeight w:val="1496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映像による情報発信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5"/>
                <w:szCs w:val="25"/>
              </w:rPr>
              <w:t>事業者募集に係る質問書</w:t>
            </w:r>
          </w:p>
        </w:tc>
      </w:tr>
      <w:tr>
        <w:trPr>
          <w:trHeight w:val="965" w:hRule="exac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39"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</w:rPr>
              <w:t>質問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39"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-30"/>
              </w:rPr>
              <w:t>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39"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事業者</w:t>
            </w:r>
            <w:r>
              <w:rPr>
                <w:rFonts w:ascii="ＭＳ 明朝;MS Mincho" w:hAnsi="ＭＳ 明朝;MS Mincho" w:cs="ＭＳ 明朝;MS Mincho"/>
                <w:spacing w:val="30"/>
              </w:rPr>
              <w:t>名</w: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39"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30"/>
              </w:rPr>
              <w:t>名</w: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39"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電話・メール</w: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39"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質問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3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3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2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整理番号欄は記載しないでください。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54:00Z</dcterms:created>
  <dc:creator/>
  <dc:description/>
  <cp:keywords/>
  <dc:language>en-US</dc:language>
  <cp:lastModifiedBy/>
  <dcterms:modified xsi:type="dcterms:W3CDTF">2020-06-09T02:11:00Z</dcterms:modified>
  <cp:revision>1</cp:revision>
  <dc:subject/>
  <dc:title>観光情報誌｢ググっとぐんま｣製作委託業務企画提案要領様式２（質問書）</dc:title>
</cp:coreProperties>
</file>