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長賞交付申請書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　住　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事業について、桐生市長賞の交付を受けたいので申請を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等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　　・　　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　　・　　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　　から　午前・午後　　時　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状　　　　点　　・　　賞品　　　　　　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sz w:val="22"/>
          <w:szCs w:val="22"/>
        </w:rPr>
        <w:t>　事業終了後速やかに、「事業実施報告書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」を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2:00Z</dcterms:created>
  <dc:creator/>
  <dc:description/>
  <cp:keywords/>
  <dc:language>en-US</dc:language>
  <cp:lastModifiedBy/>
  <dcterms:modified xsi:type="dcterms:W3CDTF">2021-12-02T07:34:00Z</dcterms:modified>
  <cp:revision>1</cp:revision>
  <dc:subject/>
  <dc:title/>
</cp:coreProperties>
</file>