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第３６回　全日本八木節競演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出演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1209"/>
        <w:gridCol w:w="992"/>
        <w:gridCol w:w="42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音頭をはじめてか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練習はどのくらい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週　　　　　　回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音頭を取るときに心がけていることは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場にあたっての意気込みは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08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107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し込み先【事務局】　　　</w:t>
            </w:r>
          </w:p>
          <w:p>
            <w:pPr>
              <w:pStyle w:val="Normal"/>
              <w:ind w:firstLine="1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376-850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桐生市織姫町１－１</w:t>
            </w:r>
          </w:p>
          <w:p>
            <w:pPr>
              <w:pStyle w:val="Normal"/>
              <w:ind w:firstLine="2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桐生市 産業経済部 日本遺産活用室</w:t>
            </w:r>
          </w:p>
          <w:p>
            <w:pPr>
              <w:pStyle w:val="Normal"/>
              <w:ind w:firstLine="26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0277-32-39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ind w:firstLine="2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0277-43-1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６月２７日（金）までにお申し込みください。</w:t>
      </w:r>
    </w:p>
    <w:sectPr>
      <w:type w:val="nextPage"/>
      <w:pgSz w:w="11906" w:h="16838"/>
      <w:pgMar w:left="1701" w:right="1418" w:gutter="0" w:header="0" w:top="1622" w:footer="0" w:bottom="107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31:00Z</dcterms:created>
  <dc:creator>新井 敏彦</dc:creator>
  <dc:description/>
  <cp:keywords/>
  <dc:language>en-US</dc:language>
  <cp:lastModifiedBy>髙橋　和宏</cp:lastModifiedBy>
  <cp:lastPrinted>2022-06-09T09:12:00Z</cp:lastPrinted>
  <dcterms:modified xsi:type="dcterms:W3CDTF">2025-06-10T01:31:00Z</dcterms:modified>
  <cp:revision>2</cp:revision>
  <dc:subject/>
  <dc:title>第１７回　全日本八木節競演大会</dc:title>
</cp:coreProperties>
</file>