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ンターンシップ受入申請書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学 校 等 名 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名・氏名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桐生市インターンシップ実施要綱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以下「要綱」と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インターシップ実施に当たっては、要綱の規定を遵守します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実習生数 　　　　　　人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※実習生の名簿及び自己紹介書等を添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実習期間　　　　　　年　　月　　日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</w:p>
    <w:p>
      <w:pPr>
        <w:pStyle w:val="Normal"/>
        <w:ind w:firstLine="268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【実質　　日間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実習生の傷害保険及び賠償責任保険への加入状況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加入済・加入予定（いずれかを○で囲む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特記事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56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貴学担当者連絡先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所属・職・氏名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郵便番号、住所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電　　話　　　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cs="Times New Roman" w:ascii="ＭＳ 明朝;MS Mincho" w:hAnsi="ＭＳ 明朝;MS Mincho"/>
          <w:sz w:val="24"/>
          <w:szCs w:val="24"/>
          <w:u w:val="dotted"/>
        </w:rPr>
        <w:t>E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>–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>mail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993"/>
      <w:pgNumType w:start="1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2:00Z</dcterms:created>
  <dc:creator/>
  <dc:description/>
  <cp:keywords/>
  <dc:language>en-US</dc:language>
  <cp:lastModifiedBy/>
  <dcterms:modified xsi:type="dcterms:W3CDTF">2022-06-17T02:22:00Z</dcterms:modified>
  <cp:revision>1</cp:revision>
  <dc:subject/>
  <dc:title/>
</cp:coreProperties>
</file>