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桐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辞退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当社は、令和６年５月１０日に通知のあった桐生市下水道事業ウォーターＰＰＰ導入可能性調査業務の公募型プロポーザルの参加について、下記の理由により参加を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辞退理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6675</wp:posOffset>
                </wp:positionV>
                <wp:extent cx="577151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94.5pt;mso-wrap-distance-left:9.05pt;mso-wrap-distance-right:9.05pt;mso-wrap-distance-top:0pt;mso-wrap-distance-bottom:0pt;margin-top:5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担当者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Ｆ Ａ Ｘ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子メール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2:00Z</dcterms:created>
  <dc:creator/>
  <dc:description/>
  <cp:keywords/>
  <dc:language>en-US</dc:language>
  <cp:lastModifiedBy/>
  <dcterms:modified xsi:type="dcterms:W3CDTF">2024-05-07T07:29:00Z</dcterms:modified>
  <cp:revision>1</cp:revision>
  <dc:subject/>
  <dc:title/>
</cp:coreProperties>
</file>