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７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桐生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書の提出について（送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年　月　日付けで依頼がありました、桐生市下水道事業ウォーターＰＰＰ導入可能性調査業務の、公募型プロポーザル第二次審査における企画提案書について、下記のとおり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１　業務名：桐生市下水道事業ウォーターＰＰＰ導入可能性調査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業務実施体制（様式第８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業務実施方針、業務実施手法（様式第９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業務工程表（任意様式　Ａ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特定テーマに対する提案（様式第１０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⑤業務見積書（任意様式　Ａ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担当者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電話番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Ｆ Ａ Ｘ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電子メール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15:00Z</dcterms:created>
  <dc:creator/>
  <dc:description/>
  <cp:keywords/>
  <dc:language>en-US</dc:language>
  <cp:lastModifiedBy/>
  <dcterms:modified xsi:type="dcterms:W3CDTF">2024-05-02T01:15:00Z</dcterms:modified>
  <cp:revision>1</cp:revision>
  <dc:subject/>
  <dc:title/>
</cp:coreProperties>
</file>