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９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実施方針、業務実施手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535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業務の実施方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業務フロー</w:t>
            </w:r>
          </w:p>
        </w:tc>
      </w:tr>
      <w:tr>
        <w:trPr>
          <w:trHeight w:val="6223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提案・具体的施策等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様式は記載配置の例であり、提案内容に合わせレイアウトを修正し、分かりやすく作成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Ａ４：１枚以内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提案書（図、フローを除く）の文字のサイズは、１０．５ポイント以上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16:00Z</dcterms:created>
  <dc:creator/>
  <dc:description/>
  <cp:keywords/>
  <dc:language>en-US</dc:language>
  <cp:lastModifiedBy/>
  <dcterms:modified xsi:type="dcterms:W3CDTF">2024-05-07T07:31:00Z</dcterms:modified>
  <cp:revision>1</cp:revision>
  <dc:subject/>
  <dc:title/>
</cp:coreProperties>
</file>