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印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参　加　申　請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件のプロポーザルへの参加を希望するので、必要書類を添えて参加申し込みいたします。</w:t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当社は本プロポーザルへの参加資格要件を全て満たしていることを誓約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桐生市書かない窓口システム導入管理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参加意向申出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書類送付等連絡先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0:00Z</dcterms:created>
  <dc:creator/>
  <dc:description/>
  <cp:keywords/>
  <dc:language>en-US</dc:language>
  <cp:lastModifiedBy/>
  <dcterms:modified xsi:type="dcterms:W3CDTF">2024-05-21T07:21:00Z</dcterms:modified>
  <cp:revision>1</cp:revision>
  <dc:subject/>
  <dc:title/>
</cp:coreProperties>
</file>