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桐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施設名：桐生市新里温水プール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質問受付：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月）～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水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回　　答：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（火）～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（金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6"/>
      </w:tblGrid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質問事項】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募集要項に記載のアドレスへ</w:t>
      </w:r>
      <w:r>
        <w:rPr>
          <w:szCs w:val="21"/>
        </w:rPr>
        <w:t>E-mail</w:t>
      </w:r>
      <w:r>
        <w:rPr>
          <w:szCs w:val="21"/>
        </w:rPr>
        <w:t>で送付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見の表明と解されるもの、質問内容が不明瞭なもの等については回答しないこと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共同事業体で申込み予定の場合は、代表団体として質問をまとめて提出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様式内に記載しきれない場合は、同じ様式（Ａ４）で枚数を増やし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01:00Z</dcterms:created>
  <dc:creator>DEFAULT</dc:creator>
  <dc:description/>
  <cp:keywords/>
  <dc:language>en-US</dc:language>
  <cp:lastModifiedBy>松島 利次</cp:lastModifiedBy>
  <cp:lastPrinted>2019-06-07T17:41:00Z</cp:lastPrinted>
  <dcterms:modified xsi:type="dcterms:W3CDTF">2024-06-14T02:26:00Z</dcterms:modified>
  <cp:revision>25</cp:revision>
  <dc:subject/>
  <dc:title/>
</cp:coreProperties>
</file>