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桐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桐生市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生年月日　　大・昭・平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自己の水道料金納付状況を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同意書は、必ず同意する本人がご自分で書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27:00Z</dcterms:created>
  <dc:creator>JUNKO</dc:creator>
  <dc:description/>
  <cp:keywords/>
  <dc:language>en-US</dc:language>
  <cp:lastModifiedBy>Administrator</cp:lastModifiedBy>
  <cp:lastPrinted>2024-12-23T09:28:00Z</cp:lastPrinted>
  <dcterms:modified xsi:type="dcterms:W3CDTF">2025-02-18T06:54:00Z</dcterms:modified>
  <cp:revision>241</cp:revision>
  <dc:subject/>
  <dc:title>平成１７年６月１３日</dc:title>
</cp:coreProperties>
</file>