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別記様式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桐生市産業振興貢献企業感謝状贈呈　推薦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宛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桐生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住　　　所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推薦企業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代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表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者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桐生市産業振興貢献企業感謝状贈呈要綱に基づき、該当企業を下記のとおり推薦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◇</w:t>
      </w:r>
      <w:r>
        <w:rPr/>
        <w:t>該当企業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"/>
        <w:gridCol w:w="1080"/>
        <w:gridCol w:w="2520"/>
        <w:gridCol w:w="900"/>
        <w:gridCol w:w="2709"/>
      </w:tblGrid>
      <w:tr>
        <w:trPr>
          <w:trHeight w:val="1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ﾌﾘｶﾞ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ﾌﾘｶﾞ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企業名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</w:t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職名</w:t>
            </w:r>
          </w:p>
        </w:tc>
      </w:tr>
      <w:tr>
        <w:trPr>
          <w:trHeight w:val="6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本社所在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　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直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取引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支店・支社・工場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表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　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◇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受注状況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過去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間の実績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2520"/>
      </w:tblGrid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額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受注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割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品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＊受注額は、決算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◇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該当企業と貴社との関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autoSpaceDE w:val="false"/>
        <w:ind w:left="107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◇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その他の取引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業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注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品名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◇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推薦企業連絡先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必ずご記入下さい。Ｅメールアドレスは、お持ちの方のみで結構です。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3828"/>
        <w:gridCol w:w="1275"/>
        <w:gridCol w:w="3122"/>
      </w:tblGrid>
      <w:tr>
        <w:trPr>
          <w:trHeight w:val="478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3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 当 者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属</w:t>
            </w:r>
          </w:p>
        </w:tc>
        <w:tc>
          <w:tcPr>
            <w:tcW w:w="312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＊下欄は市で記入するので、記入不要で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kern w:val="0"/>
          <w:sz w:val="22"/>
          <w:szCs w:val="21"/>
        </w:rPr>
        <w:t>◇</w:t>
      </w:r>
      <w:r>
        <w:rPr>
          <w:rFonts w:ascii="ＭＳ 明朝;MS Mincho" w:hAnsi="ＭＳ 明朝;MS Mincho" w:cs="ＭＳ ゴシック;MS Gothic"/>
          <w:kern w:val="0"/>
          <w:sz w:val="22"/>
          <w:szCs w:val="21"/>
        </w:rPr>
        <w:t>推薦基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20"/>
      </w:tblGrid>
      <w:tr>
        <w:trPr>
          <w:trHeight w:val="66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13000123601000000008"/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市内の一企業に対して年間発注額が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千万円以上で、かつ、当該企業の総受注量の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％以上の発注を行っている企業</w:t>
            </w:r>
            <w:bookmarkEnd w:id="0"/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bookmarkStart w:id="1" w:name="13000123601000000012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内の一企業に対して年間発注額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億円以上の企業</w:t>
            </w:r>
            <w:bookmarkEnd w:id="1"/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市長が特に企業の繁栄と産業振興に貢献したと認める企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理由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7:00Z</dcterms:created>
  <dc:creator/>
  <dc:description/>
  <cp:keywords/>
  <dc:language>en-US</dc:language>
  <cp:lastModifiedBy/>
  <dcterms:modified xsi:type="dcterms:W3CDTF">2025-04-21T01:57:00Z</dcterms:modified>
  <cp:revision>1</cp:revision>
  <dc:subject/>
  <dc:title/>
</cp:coreProperties>
</file>